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"Odpi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 metrykalnej księgi ślubów Różynskiej parafii za 1908 r. Księga przechowywana jest w archiwum Kurii biskupiej. A oto jej treść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1908 r., 3 sierpnia, w Różynskim rzymsko - katolickim Kościele parafialnym, ksiądz Tadeusz Bęczkowski, proboszcz tego Kościoła, po trzykrotnych zapowiedziach, z których pierwsze - 20, drugie - 27 lipca, trzecie - 3 sierpnia 1908 r., przed zgromadzonymi na liturgii wiernymi udzielił ślubu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sz w:val="22"/>
          <w:szCs w:val="22"/>
          <w:lang w:val="en-US"/>
        </w:rPr>
        <w:t>Walerian Magnuski, mężczyzna 36 - letni, z miejscowości Nowo - Fastowo, powiatu Krasopolskiego, parafianin Kościoła rzymsko - katolickiego i Helena Boltz, panna 18 - letnia, z miejscowości Różyna, parafianka Kościoła rzymsko - katolickiego, wiary rzymsko - katolickiej, po uprzednim pisemnym oświadczeniu o przeszkodach w zawarciu związku małże</w:t>
      </w:r>
      <w:r>
        <w:rPr>
          <w:rFonts w:eastAsia="SimSun;宋体"/>
          <w:sz w:val="22"/>
          <w:szCs w:val="22"/>
          <w:lang w:val="en-US"/>
        </w:rPr>
        <w:t xml:space="preserve">ńskiego, a po stwierdzeniu żadnych z nich, jak również po wyrażeniu zgody na taki związek w obecności rodziców: Pawła i Eleonory z Ciszewskich Magnuskich,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rFonts w:eastAsia="SimSun;宋体"/>
          <w:sz w:val="22"/>
          <w:szCs w:val="22"/>
          <w:lang w:val="en-US"/>
        </w:rPr>
        <w:t>prawowitych rodziców syna, Edmunda i Katarzyny z Jackiewiczów Boltzów, prawowitych rodziców córki - zostali połączeni węzłem małżeńskim. W imieniu Kościoła uroczyście pobłogosławieni w obecności czcigodnych świadków: Józefa Kaspara, Zuzanny Boltz i wielu innych przy tym obecnych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Niniejszy odpis metrykalny ze wskazanym numerem 735, zarejestrowanym w księgach wymienionej wyżej parafii, jest zgodny z treścią zapisu i wydaje się Helenie Magnuskiej, córce Edmunda na jej prośbę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12 sierpnia odbyło się sporządzenie odpisu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Łucko - Żytomierska Kuria biskupia akt podpisała, a przez postawienie pieczęci poświadcza zgodność z orginałem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Opłata stemplowa uiszczona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m. Żytomierz, 12 sierpnia 1919 r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SimSun;宋体"/>
          <w:sz w:val="22"/>
          <w:szCs w:val="22"/>
          <w:lang w:val="sv-SE"/>
        </w:rPr>
      </w:pPr>
      <w:r>
        <w:rPr>
          <w:rFonts w:eastAsia="SimSun;宋体"/>
          <w:sz w:val="22"/>
          <w:szCs w:val="22"/>
          <w:lang w:val="sv-SE"/>
        </w:rPr>
        <w:t>Asesor - A. Stawnick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SimSun;宋体"/>
          <w:sz w:val="22"/>
          <w:szCs w:val="22"/>
          <w:lang w:val="sv-SE"/>
        </w:rPr>
      </w:pPr>
      <w:r>
        <w:rPr>
          <w:rFonts w:eastAsia="SimSun;宋体"/>
          <w:sz w:val="22"/>
          <w:szCs w:val="22"/>
          <w:lang w:val="sv-SE"/>
        </w:rPr>
        <w:t>Sekretarz - Ks. Zwolińsk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SimSun;宋体"/>
          <w:sz w:val="22"/>
          <w:szCs w:val="22"/>
          <w:lang w:val="sv-SE"/>
        </w:rPr>
      </w:pPr>
      <w:r>
        <w:rPr>
          <w:rFonts w:eastAsia="SimSun;宋体"/>
          <w:sz w:val="22"/>
          <w:szCs w:val="22"/>
          <w:lang w:val="sv-SE"/>
        </w:rPr>
        <w:t>Kierownik kancelarii - podpis nieczytelny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SimSun;宋体"/>
          <w:sz w:val="22"/>
          <w:szCs w:val="22"/>
          <w:lang w:val="sv-SE"/>
        </w:rPr>
      </w:pPr>
      <w:r>
        <w:rPr>
          <w:rFonts w:eastAsia="SimSun;宋体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SimSun;宋体"/>
          <w:sz w:val="22"/>
          <w:szCs w:val="22"/>
          <w:lang w:val="sv-SE"/>
        </w:rPr>
      </w:pPr>
      <w:r>
        <w:rPr>
          <w:rFonts w:eastAsia="SimSun;宋体"/>
          <w:sz w:val="22"/>
          <w:szCs w:val="22"/>
          <w:lang w:val="sv-SE"/>
        </w:rPr>
        <w:t xml:space="preserve">Za zgodność odpisu - </w:t>
      </w:r>
    </w:p>
    <w:p>
      <w:pPr>
        <w:pStyle w:val="Normal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W. Magnuski"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8:00Z</dcterms:created>
  <dc:creator>MASTER</dc:creator>
  <dc:description/>
  <dc:language>en-US</dc:language>
  <cp:lastModifiedBy>MASTER</cp:lastModifiedBy>
  <dcterms:modified xsi:type="dcterms:W3CDTF">2006-10-19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486718</vt:r8>
  </property>
  <property fmtid="{D5CDD505-2E9C-101B-9397-08002B2CF9AE}" pid="3" name="_AuthorEmail">
    <vt:lpwstr>marek.magnuski@telia.com</vt:lpwstr>
  </property>
  <property fmtid="{D5CDD505-2E9C-101B-9397-08002B2CF9AE}" pid="4" name="_AuthorEmailDisplayName">
    <vt:lpwstr>Marek Jacek Magnuski</vt:lpwstr>
  </property>
  <property fmtid="{D5CDD505-2E9C-101B-9397-08002B2CF9AE}" pid="5" name="_EmailSubject">
    <vt:lpwstr>Aktr slubu - Walerian</vt:lpwstr>
  </property>
</Properties>
</file>